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P5: File Circulaire par des Pointeur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fr-FR"/>
        </w:rPr>
      </w:pPr>
      <w:r>
        <w:rPr>
          <w:b/>
          <w:bCs/>
          <w:i/>
          <w:iCs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lass Element : Element.java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/*On va construire un element qui va etre utile po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*presenter une pile ou une file par des pointeurs*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ss Element 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ivate Object valeur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ivate Element suivan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Element(Object valeur,Element suivant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this.valeur = valeur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this.suivant = suivan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Object getValeur(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return valeur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Element getSuivant(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return suivan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void setSuivant(Element e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suivant = e;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lang w:val="en-GB"/>
        </w:rPr>
      </w:pPr>
      <w:r>
        <w:rPr>
          <w:lang w:val="en-GB"/>
        </w:rPr>
        <w:t>Class Element : Element.ja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FileCirculaire 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/*Il suffit de connaitre l'element qui se trouve a la fin de la file pour connait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tous les elements de la file puisque notre structure est circulaire*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private Element fin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public boolean estVide(){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return fin == null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ublic void enfiler(Object obj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>/*si notre file est vide:*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if(fin == null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fin = new Element(obj,null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fin.setSuivant(fin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/*Quand dans la file il n'y a qu'un seul element, cet element est en meme temp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*la tete et la fin de la file! car notre structure est circulaire*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else {</w:t>
      </w:r>
    </w:p>
    <w:p>
      <w:pPr>
        <w:pStyle w:val="Normal"/>
        <w:rPr/>
      </w:pPr>
      <w:r>
        <w:rPr/>
        <w:t xml:space="preserve">            </w:t>
      </w:r>
      <w:r>
        <w:rPr/>
        <w:t>Element tmp = new Element(obj, fin.getSuivant());</w:t>
      </w:r>
    </w:p>
    <w:p>
      <w:pPr>
        <w:pStyle w:val="Normal"/>
        <w:rPr/>
      </w:pPr>
      <w:r>
        <w:rPr/>
        <w:t xml:space="preserve">            </w:t>
      </w:r>
      <w:r>
        <w:rPr>
          <w:lang w:val="fr-FR"/>
        </w:rPr>
        <w:t>fin.setSuivant(tmp);</w: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/>
        <w:t>fin = tmp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ublic Object defiler(){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if(estVide())</w:t>
      </w:r>
    </w:p>
    <w:p>
      <w:pPr>
        <w:pStyle w:val="Normal"/>
        <w:rPr/>
      </w:pPr>
      <w:r>
        <w:rPr/>
        <w:t xml:space="preserve">            </w:t>
      </w:r>
      <w:r>
        <w:rPr/>
        <w:t>throw new IllegalArgumentException("defiler::file vide");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Object obj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if(fin == fin.getSuivant()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obj = fin.getValeur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fin = null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else 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obj = fin.getSuivant().getValeur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fin.setSuivant(fin.getSuivant().getSuivant()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/* on peut aussi ecrire:Element tmp = fin.getSuivant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obj = tmp.getValeur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fin.setSuivant(tmp.getSuivant());*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return obj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ublic Object tete(){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if(estVide())</w:t>
      </w:r>
    </w:p>
    <w:p>
      <w:pPr>
        <w:pStyle w:val="Normal"/>
        <w:rPr/>
      </w:pPr>
      <w:r>
        <w:rPr/>
        <w:t xml:space="preserve">            </w:t>
      </w:r>
      <w:r>
        <w:rPr/>
        <w:t>throw new IllegalArgumentException("defiler::file vide")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return fin.getSuivant().getValeur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ublic String toString(){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if(estVide())</w:t>
      </w:r>
    </w:p>
    <w:p>
      <w:pPr>
        <w:pStyle w:val="Normal"/>
        <w:rPr/>
      </w:pPr>
      <w:r>
        <w:rPr/>
        <w:t xml:space="preserve">            </w:t>
      </w:r>
      <w:r>
        <w:rPr/>
        <w:t>return "[]"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String s="["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Element ptr=fin;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do {</w:t>
      </w:r>
    </w:p>
    <w:p>
      <w:pPr>
        <w:pStyle w:val="Normal"/>
        <w:rPr/>
      </w:pPr>
      <w:r>
        <w:rPr/>
        <w:t xml:space="preserve">            </w:t>
      </w:r>
      <w:r>
        <w:rPr/>
        <w:t>ptr = ptr.getSuivant(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 += (" "+ptr.getValeur());           </w:t>
      </w:r>
    </w:p>
    <w:p>
      <w:pPr>
        <w:pStyle w:val="Normal"/>
        <w:rPr/>
      </w:pPr>
      <w:r>
        <w:rPr/>
        <w:t xml:space="preserve">       </w:t>
      </w:r>
      <w:r>
        <w:rPr/>
        <w:t>;  }while(ptr != fin);</w:t>
      </w:r>
    </w:p>
    <w:p>
      <w:pPr>
        <w:pStyle w:val="Normal"/>
        <w:rPr/>
      </w:pPr>
      <w:r>
        <w:rPr/>
        <w:t xml:space="preserve">        </w:t>
      </w:r>
      <w:r>
        <w:rPr/>
        <w:t>s += "]";</w:t>
      </w:r>
    </w:p>
    <w:p>
      <w:pPr>
        <w:pStyle w:val="Normal"/>
        <w:rPr/>
      </w:pPr>
      <w:r>
        <w:rPr/>
        <w:t xml:space="preserve">        </w:t>
      </w:r>
      <w:r>
        <w:rPr/>
        <w:t>return s;</w:t>
      </w:r>
    </w:p>
    <w:p>
      <w:pPr>
        <w:pStyle w:val="Normal"/>
        <w:rPr/>
      </w:pPr>
      <w:r>
        <w:rPr/>
        <w:t xml:space="preserve">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ublic boolean estDans(Object obj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>Element ptr=fin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>do 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ptr = ptr.getSuivant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ab/>
        <w:t>if(ptr.getValeur()==obj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/*on peu aussi ecrire if(ptr.getValeur().equals(obj)) car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*la valeur est un object!*/          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 xml:space="preserve">return true;        </w:t>
      </w:r>
    </w:p>
    <w:p>
      <w:pPr>
        <w:pStyle w:val="Normal"/>
        <w:rPr/>
      </w:pPr>
      <w:r>
        <w:rPr/>
        <w:t xml:space="preserve">         </w:t>
      </w:r>
      <w:r>
        <w:rPr/>
        <w:t>}while(ptr != fin);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return fals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Class Principale:mainFile.ja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ainFile{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public static void main(String[]args){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FileCirculaire f = new FileCirculaire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de depar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f.enfiler("lundi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après ajou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f.enfiler("mardi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après ajou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f.enfiler("mercredi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après ajou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("valeur otée= "+f.defiler()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après retrai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System.out.println(" ");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System.out.println("mardi estDans? "+f.estDans("mardi")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lundi estDans? "+f.estDans("lundi"));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System.out.println(" "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f.enfiler("jeudi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après ajou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("valeur otée= "+f.defiler()+" 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après retrai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("valeur otée= "+f.defiler()+" 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après retrai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("valeur otée= "+f.defiler()+" 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file après retrait "+f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8:00Z</dcterms:created>
  <dc:creator>Ozturk</dc:creator>
  <dc:description/>
  <dc:language>en-US</dc:language>
  <cp:lastModifiedBy>Ozturk</cp:lastModifiedBy>
  <dcterms:modified xsi:type="dcterms:W3CDTF">2006-03-14T11:08:00Z</dcterms:modified>
  <cp:revision>1</cp:revision>
  <dc:subject/>
  <dc:title>TP5: File Circulaire par des Pointeurs</dc:title>
</cp:coreProperties>
</file>