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P 3 SANS INTERFACE 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blic class Matrices {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ivate int lignes;</w:t>
      </w:r>
    </w:p>
    <w:p>
      <w:pPr>
        <w:pStyle w:val="Normal"/>
        <w:rPr/>
      </w:pPr>
      <w:r>
        <w:rPr/>
        <w:t xml:space="preserve">    </w:t>
      </w:r>
      <w:r>
        <w:rPr/>
        <w:t>private int colonnes;</w:t>
      </w:r>
    </w:p>
    <w:p>
      <w:pPr>
        <w:pStyle w:val="Normal"/>
        <w:rPr/>
      </w:pPr>
      <w:r>
        <w:rPr/>
        <w:t xml:space="preserve">    </w:t>
      </w:r>
      <w:r>
        <w:rPr/>
        <w:t>private double[][]tab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public Matrices(int l,int c){</w:t>
      </w:r>
    </w:p>
    <w:p>
      <w:pPr>
        <w:pStyle w:val="Normal"/>
        <w:rPr/>
      </w:pPr>
      <w:r>
        <w:rPr/>
        <w:t xml:space="preserve">        </w:t>
      </w:r>
      <w:r>
        <w:rPr/>
        <w:t>lignes = l;</w:t>
      </w:r>
    </w:p>
    <w:p>
      <w:pPr>
        <w:pStyle w:val="Normal"/>
        <w:rPr/>
      </w:pPr>
      <w:r>
        <w:rPr/>
        <w:t xml:space="preserve">        </w:t>
      </w:r>
      <w:r>
        <w:rPr/>
        <w:t>colonnes = c;</w:t>
      </w:r>
    </w:p>
    <w:p>
      <w:pPr>
        <w:pStyle w:val="Normal"/>
        <w:rPr/>
      </w:pPr>
      <w:r>
        <w:rPr/>
        <w:t xml:space="preserve">        </w:t>
      </w:r>
      <w:r>
        <w:rPr/>
        <w:t>tab = new double[l][c];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blic int getLignes(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turn lign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blic int getColonnes(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turn colonn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 public double get(int i, int j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turn tab[i][j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blic void put(int i, int j, double v){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tab[i][j] = v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public Matrices produit(Matrices m)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(getColonnes() != m.getLignes())  </w:t>
      </w:r>
    </w:p>
    <w:p>
      <w:pPr>
        <w:pStyle w:val="Normal"/>
        <w:rPr/>
      </w:pPr>
      <w:r>
        <w:rPr/>
        <w:tab/>
        <w:t xml:space="preserve"> System.out.println("on ne peut pas les multiplier");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rices r = new Matrices(getLignes(),m.getColonnes());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</w:r>
      <w:r>
        <w:rPr>
          <w:lang w:val="en-GB"/>
        </w:rPr>
        <w:t>for(int i=0;i&lt;getLignes();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(int j=0;j&lt;m.getColonnes();j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  <w:tab/>
        <w:tab/>
        <w:t>double s = 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  <w:tab/>
        <w:tab/>
        <w:t>for(int k=0;k&lt;getColonnes();k++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  <w:tab/>
        <w:tab/>
        <w:t>s += tab[i][k] * m.tab[k][j];</w:t>
      </w:r>
    </w:p>
    <w:p>
      <w:pPr>
        <w:pStyle w:val="Normal"/>
        <w:rPr/>
      </w:pPr>
      <w:r>
        <w:rPr>
          <w:lang w:val="en-GB"/>
        </w:rPr>
        <w:tab/>
        <w:t xml:space="preserve">   </w:t>
        <w:tab/>
        <w:tab/>
        <w:t>r.tab[i][j] = s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return r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blic Matrices somme(Matrices m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(getLignes() != m.getLignes() || getColonnes()!=m.getColonnes()){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System.out.println("on ne peut pas les additionner");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Matrices r = new Matrices(getLignes(),getColonnes());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>if(getLignes() == m.getLignes() &amp;&amp; getColonnes()==m.getColonnes()){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for(int i=0;i&lt;getLignes()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for(int j=0;j&lt;getColonnes();j++)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it-IT"/>
        </w:rPr>
        <w:t>r.tab[i][j] = tab[i][j] + m.tab[i][j];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ab/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turn 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blic String toString(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tring s=""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(int i=0;i&lt;getLignes();i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for(int j=0;j&lt;getColonnes();j++)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>s = s+tab[i][j]+ " ";</w:t>
      </w:r>
    </w:p>
    <w:p>
      <w:pPr>
        <w:pStyle w:val="Normal"/>
        <w:rPr/>
      </w:pPr>
      <w:r>
        <w:rPr/>
        <w:t xml:space="preserve">            </w:t>
      </w:r>
      <w:r>
        <w:rPr/>
        <w:t>s += "\n"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return s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blic class mainMatrices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blic static void main(String[]args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nt NBLIG = 2, NBCOL = 4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trices a = new Matrices(NBLIG, NBCOL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trices b = new Matrices(NBCOL, NBLIG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trices c = new Matrices(NBLIG,NBCOL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r(int i = 0;i&lt;NBLIG;i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for(int j=0;j&lt;NBCOL;j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.put(i, j, (int)(Math.random()*10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.put(j, i, (int)(Math.random()*10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.put(i,j, (int)(Math.random()*10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ystem.out.println(a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ystem.out.println(b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ystem.out.println(c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ystem.out.println(a.produit(b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ystem.out.println(a.somme(c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ystem.out.println(a.somme(b)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>
      <w:spacing w:lineRule="auto" w:line="360"/>
      <w:ind w:left="440" w:hanging="4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39:00Z</dcterms:created>
  <dc:creator>TOLLA</dc:creator>
  <dc:description/>
  <dc:language>en-US</dc:language>
  <cp:lastModifiedBy>TOLLA</cp:lastModifiedBy>
  <dcterms:modified xsi:type="dcterms:W3CDTF">2006-02-28T21:47:00Z</dcterms:modified>
  <cp:revision>2</cp:revision>
  <dc:subject/>
  <dc:title>TP 3 SANS INTERFACE </dc:title>
</cp:coreProperties>
</file>