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P2 JAVA: version sans obj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blic class TP1{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public static boolean estVide(boolean[] t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t nb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oolean result=fals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(int i=0; i&lt;t.length; i++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f (t[i]==false)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nb++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f (nb==t.length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sult=tru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turn resul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public static boolean appartient(int x, boolean[] t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oolean result=fals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f(x&lt;t.length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f (t[x]==true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esult=tru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lse result=fals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turn resul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public static int taille(boolean[] t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t nb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(int i=0; i&lt;t.length;i++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f (appartient(i,t)==true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nb++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return nb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public static boolean[] inserer(int x, boolean[] t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f (x&lt;t.length &amp;&amp; t[x]!= true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[x]=tru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eturn t;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public static boolean[] oter(int x, boolean[] t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f (x&lt;t.length &amp;&amp; t[x]!= false){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t[x]=false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return t;</w:t>
        <w:tab/>
      </w:r>
    </w:p>
    <w:p>
      <w:pPr>
        <w:pStyle w:val="Normal"/>
        <w:rPr/>
      </w:pPr>
      <w:r>
        <w:rPr/>
        <w:tab/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public static boolean[] inter(boolean[] t1, boolean[] t2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oolean[]t=new boolean[t1.length]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oolean b=estVide(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=tru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(int i=0; i&lt;t1.length;i++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f (t1[i]==true &amp;&amp; t2[i]== true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[i]=tru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turn t;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public static boolean[] union(boolean[] t1, boolean[] t2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oolean[]t=new boolean[t1.length]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oolean b=estVide(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=tru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(int i=0; i&lt;t1.length;i++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f (t1[i]==true || t2[i]== true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[i]=tru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turn t;</w:t>
        <w:tab/>
      </w:r>
    </w:p>
    <w:p>
      <w:pPr>
        <w:pStyle w:val="Normal"/>
        <w:rPr/>
      </w:pPr>
      <w:r>
        <w:rPr>
          <w:lang w:val="en-GB"/>
        </w:rPr>
        <w:tab/>
      </w:r>
      <w:r>
        <w:rPr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static void ensemble(boolean[] t){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nt nombreElements=taille(t);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int[] indice= new int[nombreElements]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t nb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(int i=0; i&lt;t.length; i++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f (t[i]==true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ndice[nb]=i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nb++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(int i=0; i&lt;indice.length; i++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ystem.out.println(indice[i]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public static String ensemble2(boolean[] t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int nombreElements=taille(t);</w:t>
      </w:r>
    </w:p>
    <w:p>
      <w:pPr>
        <w:pStyle w:val="Normal"/>
        <w:rPr/>
      </w:pPr>
      <w:r>
        <w:rPr/>
        <w:tab/>
        <w:tab/>
        <w:t>String solution="";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int nb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(int i=0; i&lt;t.length; i++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f (t[i]==true){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olution=solution+","+i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nb++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turn solution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public static void main(String[] args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oolean[] t={false, false,true};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System.out.println("Ensemble t est vide?="+estVide(t));</w:t>
      </w:r>
    </w:p>
    <w:p>
      <w:pPr>
        <w:pStyle w:val="Normal"/>
        <w:rPr/>
      </w:pPr>
      <w:r>
        <w:rPr/>
        <w:tab/>
        <w:tab/>
        <w:t>System.out.println("2 est dans l'ensemble?="+appartient(2,t));</w:t>
      </w:r>
    </w:p>
    <w:p>
      <w:pPr>
        <w:pStyle w:val="Normal"/>
        <w:rPr/>
      </w:pPr>
      <w:r>
        <w:rPr/>
        <w:tab/>
        <w:tab/>
        <w:t>System.out.println("21 est dans l'ensemble?="+appartient(21,t));</w:t>
      </w:r>
    </w:p>
    <w:p>
      <w:pPr>
        <w:pStyle w:val="Normal"/>
        <w:rPr/>
      </w:pPr>
      <w:r>
        <w:rPr/>
        <w:tab/>
        <w:tab/>
        <w:t>System.out.println("Nombre d'element de l'ensemble?="+taille(t));</w:t>
      </w:r>
    </w:p>
    <w:p>
      <w:pPr>
        <w:pStyle w:val="Normal"/>
        <w:rPr/>
      </w:pPr>
      <w:r>
        <w:rPr/>
        <w:tab/>
        <w:tab/>
        <w:t>inserer(1,t);</w:t>
      </w:r>
    </w:p>
    <w:p>
      <w:pPr>
        <w:pStyle w:val="Normal"/>
        <w:rPr/>
      </w:pPr>
      <w:r>
        <w:rPr/>
        <w:tab/>
        <w:tab/>
        <w:t>System.out.println("1 est dans l'ensemble?="+appartient(1,t));</w:t>
      </w:r>
    </w:p>
    <w:p>
      <w:pPr>
        <w:pStyle w:val="Normal"/>
        <w:rPr/>
      </w:pPr>
      <w:r>
        <w:rPr/>
        <w:tab/>
        <w:tab/>
        <w:t>System.out.println("Nombre d'element de l'ensemble?="+taille(t));</w:t>
      </w:r>
    </w:p>
    <w:p>
      <w:pPr>
        <w:pStyle w:val="Normal"/>
        <w:rPr/>
      </w:pPr>
      <w:r>
        <w:rPr/>
        <w:tab/>
        <w:tab/>
        <w:t>oter(2,t);</w:t>
      </w:r>
    </w:p>
    <w:p>
      <w:pPr>
        <w:pStyle w:val="Normal"/>
        <w:rPr/>
      </w:pPr>
      <w:r>
        <w:rPr/>
        <w:tab/>
        <w:tab/>
        <w:t>System.out.println("2 est dans l'ensemble?="+appartient(2,t));</w:t>
      </w:r>
    </w:p>
    <w:p>
      <w:pPr>
        <w:pStyle w:val="Normal"/>
        <w:rPr/>
      </w:pPr>
      <w:r>
        <w:rPr/>
        <w:tab/>
        <w:tab/>
        <w:t>System.out.println("Nombre d'element de l'ensemble?="+taille(t));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boolean[] t1={false, false,true,true}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oolean[] t2={false, true,true,false};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boolean[] tinter= inter(t1,t2);</w:t>
      </w:r>
    </w:p>
    <w:p>
      <w:pPr>
        <w:pStyle w:val="Normal"/>
        <w:rPr/>
      </w:pPr>
      <w:r>
        <w:rPr/>
        <w:tab/>
        <w:tab/>
        <w:t>System.out.println("Nombre d'element de l'ensemble?="+taille(tinter));</w:t>
      </w:r>
    </w:p>
    <w:p>
      <w:pPr>
        <w:pStyle w:val="Normal"/>
        <w:rPr/>
      </w:pPr>
      <w:r>
        <w:rPr/>
        <w:tab/>
        <w:tab/>
        <w:t>boolean[] tunion= union(t1,t2);</w:t>
      </w:r>
    </w:p>
    <w:p>
      <w:pPr>
        <w:pStyle w:val="Normal"/>
        <w:rPr/>
      </w:pPr>
      <w:r>
        <w:rPr/>
        <w:tab/>
        <w:tab/>
        <w:t>System.out.println("Nombre d'element de l'ensemble?="+taille(tunion));</w:t>
      </w:r>
    </w:p>
    <w:p>
      <w:pPr>
        <w:pStyle w:val="Normal"/>
        <w:rPr/>
      </w:pPr>
      <w:r>
        <w:rPr/>
        <w:tab/>
        <w:tab/>
        <w:t>System.out.println("Nombre d'element de l'ensemble?="+taille(t1));</w:t>
      </w:r>
    </w:p>
    <w:p>
      <w:pPr>
        <w:pStyle w:val="Normal"/>
        <w:rPr/>
      </w:pPr>
      <w:r>
        <w:rPr/>
        <w:tab/>
        <w:tab/>
        <w:t>System.out.println(ensemble2(t1)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11:00Z</dcterms:created>
  <dc:creator>Bruno</dc:creator>
  <dc:description/>
  <dc:language>en-US</dc:language>
  <cp:lastModifiedBy>Bruno</cp:lastModifiedBy>
  <dcterms:modified xsi:type="dcterms:W3CDTF">2006-02-27T09:42:00Z</dcterms:modified>
  <cp:revision>3</cp:revision>
  <dc:subject/>
  <dc:title>TP1 JAVA</dc:title>
</cp:coreProperties>
</file>