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ctionTP2 : Deuxieme ver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class Ensentier {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GB"/>
        </w:rPr>
        <w:t>private boolean[] 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private int nb 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 xml:space="preserve">public Ensentier(int n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e = new boolean[n];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public int taille(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return nb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 xml:space="preserve">public boolean estVide(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int i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  for(i=0;i &lt; e.length &amp;&amp; !e[i];i++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ab/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   return i == e.length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 xml:space="preserve">public boolean appartient(int v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if(v &lt; 0 || v &gt;= e.length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ab/>
        <w:t>return fals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return e[v]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 xml:space="preserve">public void inserer(int v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if(v &lt; 0 || v &gt;= e.length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ab/>
        <w:t>return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e[v] = tru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nb++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 xml:space="preserve">public void oter(int v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if(v &lt; 0 || v &gt;= e.length()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ab/>
        <w:t>return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e[v] = fals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nb--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 xml:space="preserve">public String toString(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  StringBuffer s = new StringBuffer(e.length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s.append("{"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  for(int i=0;i&lt; e.length;i++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ab/>
        <w:t>if(e[i]) s.append(" "+i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  s.append("}"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return s.toString(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 xml:space="preserve">public Ensentier intersection(Ensentier e2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if(e.length != e2.e.length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 </w:t>
      </w:r>
      <w:r>
        <w:rPr>
          <w:rFonts w:cs="Courier New" w:ascii="Courier New" w:hAnsi="Courier New"/>
          <w:b/>
          <w:lang w:val="en-GB"/>
        </w:rPr>
        <w:t>throw new IllegalArgumentException("Taille non identiques"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Ensentier res = new Ensentier(v.length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  for(int i=0;i &lt; e.length;i++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ab/>
        <w:tab/>
      </w:r>
      <w:r>
        <w:rPr>
          <w:rFonts w:cs="Courier New" w:ascii="Courier New" w:hAnsi="Courier New"/>
          <w:b/>
          <w:lang w:val="it-IT"/>
        </w:rPr>
        <w:t>res.e[i] = e[i] &amp;&amp; e2.e[i]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it-IT"/>
        </w:rPr>
        <w:t xml:space="preserve">        </w:t>
      </w:r>
      <w:r>
        <w:rPr>
          <w:rFonts w:cs="Courier New" w:ascii="Courier New" w:hAnsi="Courier New"/>
          <w:b/>
          <w:lang w:val="en-GB"/>
        </w:rPr>
        <w:t>return res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 xml:space="preserve">public Ensentier union(EnsEntier e2)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if(e.length != e2.e.length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 </w:t>
      </w:r>
      <w:r>
        <w:rPr>
          <w:rFonts w:cs="Courier New" w:ascii="Courier New" w:hAnsi="Courier New"/>
          <w:b/>
          <w:lang w:val="en-GB"/>
        </w:rPr>
        <w:t>throw new IllegalArgumentException("Taille non identiques"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  Ensentier res = new Ensentier(e.length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  for(int i=0; i &lt; e.length;i++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GB"/>
        </w:rPr>
        <w:tab/>
        <w:tab/>
      </w:r>
      <w:r>
        <w:rPr>
          <w:rFonts w:cs="Courier New" w:ascii="Courier New" w:hAnsi="Courier New"/>
          <w:b/>
          <w:lang w:val="it-IT"/>
        </w:rPr>
        <w:t>res.e[i] = e[i] || e2.e[i]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it-IT"/>
        </w:rPr>
        <w:t xml:space="preserve">         </w:t>
      </w:r>
      <w:r>
        <w:rPr>
          <w:rFonts w:cs="Courier New" w:ascii="Courier New" w:hAnsi="Courier New"/>
          <w:b/>
          <w:lang w:val="en-GB"/>
        </w:rPr>
        <w:t>return res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 xml:space="preserve">}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public boolean equals(EnsEntier obj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if(e.length != obj.e.length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</w:t>
      </w:r>
      <w:r>
        <w:rPr>
          <w:rFonts w:cs="Courier New" w:ascii="Courier New" w:hAnsi="Courier New"/>
          <w:b/>
          <w:lang w:val="en-GB"/>
        </w:rPr>
        <w:t>throw new IllegalArgumentException("Taille non identiques"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for(int i=0;i &lt; e.length;i++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 </w:t>
      </w:r>
      <w:r>
        <w:rPr>
          <w:rFonts w:cs="Courier New" w:ascii="Courier New" w:hAnsi="Courier New"/>
          <w:b/>
          <w:lang w:val="en-GB"/>
        </w:rPr>
        <w:t>if(e[i] != obj.e[i]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       </w:t>
      </w:r>
      <w:r>
        <w:rPr>
          <w:rFonts w:cs="Courier New" w:ascii="Courier New" w:hAnsi="Courier New"/>
          <w:b/>
          <w:lang w:val="en-GB"/>
        </w:rPr>
        <w:t>return fals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return tru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pBdr>
          <w:bottom w:val="single" w:sz="12" w:space="1" w:color="000000"/>
        </w:pBdr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public class TP2main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{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public static void main(String[]args)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</w:rPr>
        <w:t>final int TAILLE = 50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Ensentier table=new Ensentier(TAILLE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   </w:t>
      </w:r>
      <w:r>
        <w:rPr>
          <w:rFonts w:cs="Courier New" w:ascii="Courier New" w:hAnsi="Courier New"/>
          <w:b/>
          <w:lang w:val="en-GB"/>
        </w:rPr>
        <w:t>for(int i=0;i&lt;12;i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       </w:t>
      </w:r>
      <w:r>
        <w:rPr>
          <w:rFonts w:cs="Courier New" w:ascii="Courier New" w:hAnsi="Courier New"/>
          <w:b/>
        </w:rPr>
        <w:t>table.inserer((int)(Math.random()*TAILLE)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System.out.println(table)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Ensentier autre=new Ensentier(TAILLE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or(int i=0;i&lt;7;i++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utre.inserer((int)(Math.random()*TAILLE)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System.out.println(autre)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System.out.println("intersection : "+autre.inter(table)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System.out.println("union : "+autre.union(table)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440" w:hanging="4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17:00Z</dcterms:created>
  <dc:creator>TOLLA</dc:creator>
  <dc:description/>
  <dc:language>en-US</dc:language>
  <cp:lastModifiedBy>Ozturk</cp:lastModifiedBy>
  <cp:lastPrinted>2006-02-27T10:04:00Z</cp:lastPrinted>
  <dcterms:modified xsi:type="dcterms:W3CDTF">2006-02-27T09:41:00Z</dcterms:modified>
  <cp:revision>4</cp:revision>
  <dc:subject/>
  <dc:title>CorrectionTP2 : Deuxieme Version Meltem</dc:title>
</cp:coreProperties>
</file>