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  <w:t>Exercice 1.</w:t>
      </w:r>
      <w:r>
        <w:rPr>
          <w:rFonts w:cs="Book Antiqua" w:ascii="Book Antiqua" w:hAnsi="Book Antiqua"/>
          <w:lang w:val="fr-FR"/>
        </w:rPr>
        <w:t xml:space="preserve"> Pile avec deux files</w:t>
      </w:r>
    </w:p>
    <w:p>
      <w:pPr>
        <w:pStyle w:val="Normal"/>
        <w:tabs>
          <w:tab w:val="clear" w:pos="720"/>
          <w:tab w:val="left" w:pos="708" w:leader="none"/>
        </w:tabs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                     </w:t>
      </w:r>
      <w:r>
        <w:rPr>
          <w:rFonts w:cs="Book Antiqua" w:ascii="Book Antiqua" w:hAnsi="Book Antiqua"/>
          <w:lang w:val="fr-FR"/>
        </w:rPr>
        <w:t>On empile dans la file vide, index est l'index de la file vide</w:t>
      </w:r>
    </w:p>
    <w:p>
      <w:pPr>
        <w:pStyle w:val="Normal"/>
        <w:rPr>
          <w:rFonts w:ascii="Book Antiqua" w:hAnsi="Book Antiqua" w:eastAsia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ublic class PileAvecFiles {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rivate FileCirculaire  [] f = new FileCirculaire[2]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rivate int index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PileAvecFiles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f[0]= new FileCirculaire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f[1]= new FileCirculaire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boolean estVide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return f[1-index].estVide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Object sommet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if(estVide()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throw new IllegalArgumentException("pile vide"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return f[1-index].tete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void empiler(Object obj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       </w:t>
      </w: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f[index].enfiler(obj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while(!f[1-index].estVide()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f[index].enfiler(f[1-index].defiler()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index = 1-index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Object depiler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return f[1-index].defiler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 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  <w:t>Exercice 2.</w:t>
      </w:r>
      <w:r>
        <w:rPr>
          <w:rFonts w:cs="Book Antiqua" w:ascii="Book Antiqua" w:hAnsi="Book Antiqua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</w:t>
      </w:r>
      <w:r>
        <w:rPr>
          <w:rFonts w:cs="Courier New" w:ascii="Courier New" w:hAnsi="Courier New"/>
          <w:b/>
          <w:bCs/>
          <w:lang w:val="fr-FR"/>
        </w:rPr>
        <w:t>On ajoute un élément dans la pile a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&amp;nbs p;  On sort un élément de la pile b. Lorsque la pile b est vide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 </w:t>
      </w:r>
      <w:r>
        <w:rPr>
          <w:rFonts w:cs="Courier New" w:ascii="Courier New" w:hAnsi="Courier New"/>
          <w:b/>
          <w:bCs/>
          <w:lang w:val="fr-FR"/>
        </w:rPr>
        <w:t>on désempile la pile a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ublic class FileAvecPiles {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rivate PileParPointeurs a = new PileParPointeurs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rivate PileParPointeurs b = new PileParPointeurs(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public boolean estVide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return a.estVide() &amp;&amp; b.estVide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public void enfiler(Object obj)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fr-FR"/>
        </w:rPr>
        <w:t>a.empiler(obj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fr-FR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public Object defiler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if(b.estVide()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lang w:val="en-US"/>
        </w:rPr>
        <w:t>while(!a.estVide()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lang w:val="en-US"/>
        </w:rPr>
        <w:t>b.empiler(a.depiler());</w:t>
      </w:r>
      <w:r>
        <w:rPr/>
        <w:t xml:space="preserve">&lt; /div&gt;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return b.depiler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>public Object sommet(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if(b.estVide()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lang w:val="en-US"/>
        </w:rPr>
        <w:t>while(!a.estVide()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lang w:val="en-US"/>
        </w:rPr>
        <w:t>b.push(a.depiler()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return b.sommet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 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Exercice 3.Sortir la classe Couple de la classe Combinatoire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ublic class Combinatoire {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static class Couple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fr-FR"/>
        </w:rPr>
        <w:t>int n;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    </w:t>
      </w:r>
      <w:r>
        <w:rPr>
          <w:rFonts w:cs="Courier New" w:ascii="Courier New" w:hAnsi="Courier New"/>
          <w:b/>
          <w:bCs/>
          <w:lang w:val="fr-FR"/>
        </w:rPr>
        <w:t>int m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Couple(int n, int m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this.n = n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this.m = m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static int comb(int n, int m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Pile p = new PileParPointeurs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int s=0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while(true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if(n==1 || m==0 || n == m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lang w:val="en-US"/>
        </w:rPr>
        <w:t>s += 1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lang w:val="en-US"/>
        </w:rPr>
        <w:t>if(!p.estVide()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lang w:val="en-US"/>
        </w:rPr>
        <w:t>Couple c = (Couple)p.depiler(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lang w:val="en-US"/>
        </w:rPr>
        <w:t>n = c.n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lang w:val="en-US"/>
        </w:rPr>
        <w:t>m = c.m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lang w:val="en-US"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lang w:val="en-US"/>
        </w:rPr>
        <w:t>return s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else 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lang w:val="en-US"/>
        </w:rPr>
        <w:t>p.empiler(new Couple(n-1, m))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lang w:val="en-US"/>
        </w:rPr>
        <w:t>n=n-1;m=m-1;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public static void main(String[]args){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System.out.println("resultat= "+comb(5, 2)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53:00Z</dcterms:created>
  <dc:creator>Ozturk</dc:creator>
  <dc:description/>
  <dc:language>en-US</dc:language>
  <cp:lastModifiedBy>Ozturk</cp:lastModifiedBy>
  <dcterms:modified xsi:type="dcterms:W3CDTF">2006-03-21T17:53:00Z</dcterms:modified>
  <cp:revision>1</cp:revision>
  <dc:subject/>
  <dc:title>Exercice 1</dc:title>
</cp:coreProperties>
</file>